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1283" w:hRule="atLeast"/>
        </w:trPr>
        <w:tc>
          <w:tcPr>
            <w:tcW w:w="912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301105" cy="189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9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0"/>
                                    <w:gridCol w:w="5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Заведующему    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родителя (законного представителя)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Село(деревня)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улица ____________________дом ____ кв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Телефон (дом., раб., сот.)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E-mail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49.35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аведующему  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дителя (законного представителя)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ело(деревня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улица ____________________дом ____ кв.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елефон (дом., раб., сот.)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E-mail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i/>
          <w:sz w:val="18"/>
          <w:szCs w:val="18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ab/>
        <w:tab/>
        <w:tab/>
        <w:tab/>
        <w:tab/>
        <w:t xml:space="preserve"> (наименование учреждения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лаемая дата приема на обучение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дошкольной группы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пребывания ребенка в ДОУ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ведения о родителях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паспорта заявителя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наименование 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бенок нуждается в обучении по адаптированной ООП ДО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создании специальных условий для организации обучения и воспитания ребенка-инвали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ознакомлен(а)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ю разрешение на размещение личных фотографий моего ребенка на официальном сайте учреждения.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Медицинское заключение о состоянии здоровья ребёнка (медицинская карта установленного образца).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4.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szCs w:val="20"/>
          <w:vertAlign w:val="superscript"/>
          <w:lang w:eastAsia="ru-RU"/>
        </w:rPr>
      </w:pPr>
      <w:r>
        <w:rPr>
          <w:rFonts w:eastAsia="Times New Roman"/>
          <w:i/>
          <w:sz w:val="22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онный  № ______  «___»_________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1</dc:creator>
  <dc:description/>
  <cp:keywords/>
  <dc:language>en-US</dc:language>
  <cp:lastModifiedBy>DS№3</cp:lastModifiedBy>
  <cp:lastPrinted>2019-03-13T10:56:00Z</cp:lastPrinted>
  <dcterms:modified xsi:type="dcterms:W3CDTF">2020-08-24T09:38:00Z</dcterms:modified>
  <cp:revision>20</cp:revision>
  <dc:subject/>
  <dc:title/>
</cp:coreProperties>
</file>